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9 gennaio 3, Como, "in borlet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Mandro "Laviçarius" del fu Rumo dichiara di aver ricevuto da Vassallo "Grecus" monaco ed agente a nome di S. Abbondio cinquanta lire di denari nuovi a titolo di interesse di una somma che il monastero gli deve, riferita ad una vendita di terre a lui fatta "sub pacto recuperand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7, n. 70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sulla quale è scritta, di seguito alla presente, un'altra "confessio" della medesima data) è in buono stato di conservazione; di taglio un po' irregolare, presenta numerosi piccoli fori originari nonché un lungo strappo nella parte superiore che venne ricucito prima dell'impiego.  Rigatura e marginatura.  Sul </w:t>
      </w:r>
      <w:r>
        <w:rPr>
          <w:rFonts w:cs="Verdana" w:ascii="Verdana" w:hAnsi="Verdana"/>
          <w:i/>
          <w:sz w:val="16"/>
          <w:szCs w:val="16"/>
        </w:rPr>
        <w:t>verso</w:t>
      </w:r>
      <w:r>
        <w:rPr>
          <w:rFonts w:cs="Verdana" w:ascii="Verdana" w:hAnsi="Verdana"/>
          <w:sz w:val="16"/>
          <w:szCs w:val="16"/>
        </w:rPr>
        <w:t xml:space="preserve"> scritture di epoca moderna, fra cui un breve regesto settecentesc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quinquageximo nono, die veneris tercio intran(te) ian(uario).  Contentus et confessus fuit omni ocaxione et exceptione remot(a) dominus Mandrus Laviçarius filius condam | domini Rumi Laviçarii de C(umis) se recepisse et habuisse a dono presbitero Vasallo Greco mo(n)nacho mo(n)nasterii Sancti Abondii Cumani solvente nomine ipsius mo(n)nasterii et conventus libras | quinquaginta denariorum novorum de ficto et pro ficto preterito istius anni proximi preteriti illarum librarum ********** de quibus dominus abbas et confratres dicti mo(n)nasterii obligati sunt eidem domino Mandrollo,| seu ei fecer(unt) vendic(ionem) de quibusdam terris sub pacto recuperandi ut dicebant. In qua confessione dictus dominus Mandrus promixit oblig(ando) o(mn)ia sua bona pignori presencia et futura suprascripto dono Vasallo | ad partem dicti mo(n)nasterii et conventus o(mn)i te(m)pore stare et esse ac permanere tacitus et contentus, suo pignore et dispendio et sine da(m)pno dicti mo(n)nasterii et conventus et sub pena tocius da(m)pni et inter|esse sole(m)pni instipulac(ione) promissa.  Quia sic inter eos convener(unt).  Actum in borleto Cumano.  Unde plures car(te) uno tenore rogate sunt.  Interfuer(unt) ibi testes rogati Ferrus Pistor | filius condam Scoti de Burg(o) de Cum(is) et Alb(er)icus Cavadinus filius condam alterius Alb(er)ici Cavadini de Vurio et Petrus filius condam Iohannis de Monte de Cum(is); et pro notariis Balde|sarus de Notariis de Vico filius condam ser Alberti de Notariis de Vico et Grasellus eius filius et Bertramus filius Vavasoris </w:t>
      </w:r>
      <w:r>
        <w:rPr>
          <w:rFonts w:cs="Verdana" w:ascii="Verdana" w:hAnsi="Verdana"/>
          <w:sz w:val="20"/>
          <w:szCs w:val="20"/>
          <w:vertAlign w:val="superscript"/>
        </w:rPr>
        <w:t xml:space="preserve">(a) </w:t>
      </w:r>
      <w:r>
        <w:rPr>
          <w:rFonts w:cs="Verdana" w:ascii="Verdana" w:hAnsi="Verdana"/>
          <w:sz w:val="20"/>
          <w:szCs w:val="20"/>
        </w:rPr>
        <w:t>de Cermenate servit(or) co(mmun)is de Cum(is).</w:t>
      </w:r>
    </w:p>
    <w:p>
      <w:pPr>
        <w:pStyle w:val="Normal"/>
        <w:spacing w:lineRule="auto" w:line="360"/>
        <w:ind w:firstLine="540"/>
        <w:jc w:val="both"/>
        <w:rPr/>
      </w:pPr>
      <w:r>
        <w:rPr>
          <w:rFonts w:cs="Verdana" w:ascii="Verdana" w:hAnsi="Verdana"/>
          <w:sz w:val="20"/>
          <w:szCs w:val="20"/>
        </w:rPr>
        <w:t xml:space="preserve">(SN)  Ego Guido de Sancto Abondio notarius Cumanus filius condam ser Andree de la Folla de Cumis hanc car(tam) rogatus a suprascriptis contrahentibus tradidi et scripsi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va- </w:t>
      </w:r>
      <w:r>
        <w:rPr>
          <w:rFonts w:cs="Verdana" w:ascii="Verdana" w:hAnsi="Verdana"/>
          <w:i/>
          <w:sz w:val="16"/>
          <w:szCs w:val="16"/>
        </w:rPr>
        <w:t>in sopralinea.</w:t>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p>
      <w:pPr>
        <w:pStyle w:val="Normal"/>
        <w:spacing w:lineRule="auto" w:line="360"/>
        <w:ind w:firstLine="54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4:00Z</dcterms:created>
  <dc:creator>Gianpaolo</dc:creator>
  <dc:description/>
  <cp:keywords/>
  <dc:language>en-US</dc:language>
  <cp:lastModifiedBy>Administrator</cp:lastModifiedBy>
  <cp:lastPrinted>2015-10-03T16:33:00Z</cp:lastPrinted>
  <dcterms:modified xsi:type="dcterms:W3CDTF">2015-10-07T13:01:00Z</dcterms:modified>
  <cp:revision>20</cp:revision>
  <dc:subject/>
  <dc:title>ASMi, P, cart</dc:title>
</cp:coreProperties>
</file>